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read BOYANNEW.DOC for updating from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OYAN  User's Reference manual has been  bound  into  a  hand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ome book.  This  book  and its companion "Quick Reference card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your order of the BOY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is also included with the unregistered  ShareWare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, in the  form  of  an  ASCII  text  file. 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ext of the user's manual, although it  lacks  th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ing and variety of fonts that make the printed book so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ompressed within the boyan52b.ZIP  archive,  under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 the  manual,  the  first thing to do is adjust your prin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ext line to be printed is at the very top of the  page. 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 need  to  worry  about  this  if you have a laser printer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is 150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.BAT batch installation program will automatically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.DOC and place it in your BOYAN directory, if you have 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(about 400 K) on the disk.  In that case, you may prin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BOYAN.DOC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ly  have 360 K disk drives, you will not be abl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.DOC file from its compressed  format.  Nevertheless, you ma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directly from its  compressed  format  within  boyan52b.Z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-P boyan52b BOY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